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3/19/2015 at 2:29 p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March 24, 201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ildreth Hous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New Busines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Update on Design Committe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Discuss Building and Grocery Store warrant articles dealing with definitions of Building and Grocery Store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Update on Master Plan and review Chapter 3 draf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 outline for Economic Development vision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0:00Z</dcterms:created>
  <dc:creator>Rich Maiore</dc:creator>
  <dc:description/>
  <cp:keywords/>
  <dc:language>en-US</dc:language>
  <cp:lastModifiedBy>TownClerk</cp:lastModifiedBy>
  <cp:lastPrinted>2015-03-19T14:30:00Z</cp:lastPrinted>
  <dcterms:modified xsi:type="dcterms:W3CDTF">2015-03-19T18:30:00Z</dcterms:modified>
  <cp:revision>2</cp:revision>
  <dc:subject/>
  <dc:title>Posted 03/19/2015 at 2:29 pm by JAV</dc:title>
</cp:coreProperties>
</file>